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南京审计大学“苏州同得兴”创新创业专项奖励申报汇总表</w:t>
      </w:r>
    </w:p>
    <w:tbl>
      <w:tblPr>
        <w:tblW w:w="144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05"/>
        <w:gridCol w:w="1230"/>
        <w:gridCol w:w="1440"/>
        <w:gridCol w:w="5100"/>
        <w:gridCol w:w="1470"/>
        <w:gridCol w:w="292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银行卡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额（元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类别（三类：创青春、互联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入驻孵化园、三创赛，不同类别分开填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伴玩吧教育玩具服务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X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示例：创青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家级铜奖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童伴玩吧教育玩具服务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X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示例：互联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赛二等奖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童伴玩吧”特殊教育服务平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XXXXXXX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示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创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赛二等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伴玩吧教育玩具服务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X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示例：入驻孵化园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书院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eastAsia="zh-CN"/>
        </w:rPr>
        <w:t>分团委书记签字：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按照示例填写对应内容，同一项目在不同比赛中项目名称可能略有差异，以对应的附件为准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同一项目，在不同类别申报中，申请人可为同一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星蕾</cp:lastModifiedBy>
  <dcterms:modified xsi:type="dcterms:W3CDTF">2019-03-07T07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