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 xml:space="preserve">附件 </w:t>
      </w: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</w:t>
      </w:r>
      <w:r>
        <w:rPr>
          <w:rFonts w:cs="宋体;汉仪书宋二KW" w:ascii="宋体;汉仪书宋二KW" w:hAnsi="宋体;汉仪书宋二KW"/>
          <w:b/>
          <w:bCs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年度“五四红旗团支部”、“优秀团支部”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评选标准和流程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 xml:space="preserve">一、基本条件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团支部坚持政治性、先进性、群众性，工作活跃，在学年内至少有一项以上特色活动，有效吸引团员青年积极参与，大力开展基层服务型团组织建设，在联系和服务青年方面做出了突出成绩，得到所在分团委和团员青年的高度认可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组织设置规范，工作制度健全。按期换届，认真履行民主选举程序。经常开展发展团员、团员管理、团员教育工作。积极组织开展理论学习，积极开展基层团建创新探索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团支部成员工作能力较强，认真落实上级团委的各项工作要求，扎实有效地开展团的工作，在团员青年中有较高的认同度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）积极做好班级团支部建设，充分利用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PU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平台开展团支部部落建设，团支部成员积极参加学校各类活动，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PU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平台支部活力排名原则上在前三分之二具体排名。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）第十二季青年大学习团支部平均完成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不低于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8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0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%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 xml:space="preserve">二、评选流程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院级推选：在符合基本条件的情况下，各团支部申报，分团委结合团支部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际情况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日前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按照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分配名额将评选结果上报校团委，电子版发送至校团委指定邮箱。各分团委对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PU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平台活力值排名靠前的团支部予以重点考虑，并对支部活动的真实性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有效性进行审核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支部风采展示环节：各分团委通知获得推荐的团支部需在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日前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登录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PU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平台报名参加“优秀团支部、五四红旗团支部”评选活动并填写相关材料（参照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。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日—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1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期间校团委将组织优秀团支部风采展示和投票，展示内容需包含以下资料：事迹申报材料（图文并茂，不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5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字），一个参赛口号，支部全体成员集体照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及支部风采照片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-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PU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具体操作流程详见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评选环节，校团委将结合团支部风采展示、投票情况和事迹申报材料等方面进行打分，确定“优秀团支部”和“五四红旗团支部”名单，“五四红旗团支部”将在校级“优秀团支部”中择优产生。</w:t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度优秀团支部推荐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团委：</w:t>
      </w:r>
      <w:r>
        <w:rPr>
          <w:rFonts w:eastAsia="Calibri;Helvetica Neue"/>
          <w:sz w:val="24"/>
        </w:rPr>
        <w:t xml:space="preserve">            </w:t>
      </w:r>
      <w:r>
        <w:rPr>
          <w:sz w:val="24"/>
        </w:rPr>
        <w:t>负责人：</w:t>
      </w:r>
      <w:r>
        <w:rPr>
          <w:rFonts w:eastAsia="Calibri;Helvetica Neue"/>
          <w:sz w:val="24"/>
        </w:rPr>
        <w:t xml:space="preserve">       </w:t>
      </w:r>
      <w:r>
        <w:rPr>
          <w:sz w:val="24"/>
        </w:rPr>
        <w:t>联系方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获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;Helvetica Neue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99CC"/>
      <w:sz w:val="18"/>
      <w:szCs w:val="18"/>
      <w:u w:val="none"/>
    </w:rPr>
  </w:style>
  <w:style w:type="character" w:styleId="VisitedInternetLink">
    <w:name w:val="FollowedHyperlink"/>
    <w:rPr>
      <w:color w:val="0099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7:00Z</dcterms:created>
  <dc:creator>毛新玉</dc:creator>
  <dc:description/>
  <dc:language>en-US</dc:language>
  <cp:lastModifiedBy>shu</cp:lastModifiedBy>
  <dcterms:modified xsi:type="dcterms:W3CDTF">2022-02-26T15:08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D8DFEDCC47628ACEF2E90084ED7B</vt:lpwstr>
  </property>
  <property fmtid="{D5CDD505-2E9C-101B-9397-08002B2CF9AE}" pid="3" name="KSOProductBuildVer">
    <vt:lpwstr>2052-4.0.0.6524</vt:lpwstr>
  </property>
</Properties>
</file>