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附件 </w:t>
      </w:r>
      <w:r>
        <w:rPr>
          <w:rFonts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年度“优秀团员”“优秀团干部”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评选标准和流程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一、基本条件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．优秀共青团员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理想信念坚定，拥护党的领导，热爱祖国、热爱人民、热爱社会主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积极践行社会主义核心价值观，遵纪守法，品格高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学习刻苦努力，</w:t>
      </w:r>
      <w:r>
        <w:rPr>
          <w:rFonts w:ascii="仿宋" w:hAnsi="仿宋" w:cs="仿宋" w:eastAsia="仿宋"/>
          <w:b/>
          <w:bCs/>
          <w:sz w:val="28"/>
          <w:szCs w:val="28"/>
        </w:rPr>
        <w:t>学分绩点排名专业前</w:t>
      </w:r>
      <w:r>
        <w:rPr>
          <w:rFonts w:eastAsia="仿宋" w:cs="仿宋" w:ascii="仿宋" w:hAnsi="仿宋"/>
          <w:b/>
          <w:bCs/>
          <w:sz w:val="28"/>
          <w:szCs w:val="28"/>
        </w:rPr>
        <w:t>50%</w:t>
      </w:r>
      <w:r>
        <w:rPr>
          <w:rFonts w:ascii="仿宋" w:hAnsi="仿宋" w:cs="仿宋" w:eastAsia="仿宋"/>
          <w:b/>
          <w:bCs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能够发挥模范带头作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自觉遵守团的章程，模范履行团员的各项义务，积极参加团的活动，第十二季青年大学习完成率不低于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成为注册志愿者，经常性参加志愿服务；成为网络文明志愿者，积极参与构建清朗网络空间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团龄在一年以上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．优秀共青团干部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除应具备优秀共青团员相关条件外，还应符合下列条件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热爱团的岗位，自省自励，作风扎实，认真执行团的上级机关作出的指示和决议，坚持围绕党政中心工作和青年需求扎实开展工作。具有较强的工作能力，在团的岗位上取得突出业绩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心系团员青年，注重深入基层，密切联系青年，竭诚服务青年，在青年中具有较强的影响力、号召力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b/>
          <w:bCs/>
          <w:sz w:val="28"/>
          <w:szCs w:val="28"/>
        </w:rPr>
        <w:t>-20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学年期间在团干部岗位任职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二、评选名额和流程 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28"/>
          <w:highlight w:val="red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 xml:space="preserve">各书院分团委在民主评议的基础上，按本书院团员总数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％左右评选院级优秀团员，校级优秀团员需从院级优秀团员中产生，具体名额按照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配名额上报。研究生院分团委推荐优秀团员</w:t>
      </w:r>
      <w:r>
        <w:rPr>
          <w:rFonts w:eastAsia="仿宋" w:cs="仿宋" w:ascii="仿宋" w:hAnsi="仿宋"/>
          <w:sz w:val="28"/>
          <w:szCs w:val="28"/>
        </w:rPr>
        <w:t>74</w:t>
      </w:r>
      <w:r>
        <w:rPr>
          <w:rFonts w:ascii="仿宋" w:hAnsi="仿宋" w:cs="仿宋" w:eastAsia="仿宋"/>
          <w:sz w:val="28"/>
          <w:szCs w:val="28"/>
        </w:rPr>
        <w:t>人，校团委推荐校优秀团员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人，心理健康协会团总支、大学生艺术团团总支分别推荐校优秀团员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名。</w:t>
      </w:r>
      <w:r>
        <w:rPr>
          <w:rFonts w:ascii="仿宋" w:hAnsi="仿宋" w:cs="仿宋" w:eastAsia="仿宋"/>
          <w:b/>
          <w:bCs/>
          <w:sz w:val="28"/>
          <w:szCs w:val="28"/>
        </w:rPr>
        <w:t>优秀团员和优秀团干部原则上不能重复申报，只能选择一项申报。同一申报人只通过一种途径申报，避免重复多头申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各书院评选认真履行干部职责、工作成绩出色、在工作学习和思想上能在团员中起模范带头作用的团干部。优秀团干部具体名额按照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分配名额上报，优秀团干部人选中基层团支部干部人数不低于总人数的 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 xml:space="preserve">。研究生院分团委推荐 </w:t>
      </w:r>
      <w:r>
        <w:rPr>
          <w:rFonts w:eastAsia="仿宋" w:cs="仿宋" w:ascii="仿宋" w:hAnsi="仿宋"/>
          <w:sz w:val="28"/>
          <w:szCs w:val="28"/>
        </w:rPr>
        <w:t xml:space="preserve">6 </w:t>
      </w:r>
      <w:r>
        <w:rPr>
          <w:rFonts w:ascii="仿宋" w:hAnsi="仿宋" w:cs="仿宋" w:eastAsia="仿宋"/>
          <w:sz w:val="28"/>
          <w:szCs w:val="28"/>
        </w:rPr>
        <w:t>人，校团委推荐</w:t>
      </w:r>
      <w:r>
        <w:rPr>
          <w:rFonts w:eastAsia="仿宋" w:cs="仿宋" w:ascii="仿宋" w:hAnsi="仿宋"/>
          <w:sz w:val="28"/>
          <w:szCs w:val="28"/>
        </w:rPr>
        <w:t xml:space="preserve">15 </w:t>
      </w:r>
      <w:r>
        <w:rPr>
          <w:rFonts w:ascii="仿宋" w:hAnsi="仿宋" w:cs="仿宋" w:eastAsia="仿宋"/>
          <w:sz w:val="28"/>
          <w:szCs w:val="28"/>
        </w:rPr>
        <w:t xml:space="preserve">人，心理健康协会团总支、大学生艺术团团总支推荐各 </w:t>
      </w: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人。</w:t>
      </w:r>
      <w:r>
        <w:rPr>
          <w:rFonts w:ascii="仿宋" w:hAnsi="仿宋" w:cs="仿宋" w:eastAsia="仿宋"/>
          <w:b/>
          <w:bCs/>
          <w:sz w:val="28"/>
          <w:szCs w:val="28"/>
        </w:rPr>
        <w:t>除学生团干部外，教工专兼职团干部满足相应条件，也可以申报（所报专兼职优秀团干部名额占用书院上报优秀团干部总名额）。同一申报人只通过一种途径申报，避免重复多头申报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评选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各分团委（团总支）、各团支部严格按照评选条件做好推荐和筛选工作，重点参考团支部 </w:t>
      </w:r>
      <w:r>
        <w:rPr>
          <w:rFonts w:eastAsia="仿宋" w:cs="仿宋" w:ascii="仿宋" w:hAnsi="仿宋"/>
          <w:sz w:val="28"/>
          <w:szCs w:val="28"/>
        </w:rPr>
        <w:t xml:space="preserve">PU </w:t>
      </w:r>
      <w:r>
        <w:rPr>
          <w:rFonts w:ascii="仿宋" w:hAnsi="仿宋" w:cs="仿宋" w:eastAsia="仿宋"/>
          <w:sz w:val="28"/>
          <w:szCs w:val="28"/>
        </w:rPr>
        <w:t>部落建设情况，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度团支部书记培训班情况和各团支部日常工作情况，原则上优秀名额需向表现好的班级团支部倾斜，社团团支部建设情况较好的也可以考虑给予一定的名额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度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“优秀团员”推荐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分团委（团总支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负责人：</w:t>
      </w: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联系方式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709"/>
        <w:gridCol w:w="1275"/>
        <w:gridCol w:w="1276"/>
        <w:gridCol w:w="141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支部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获荣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季青年大学习完成情况截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度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“优秀团干部”推荐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分团委（团总支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负责人：</w:t>
      </w: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联系方式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134"/>
        <w:gridCol w:w="567"/>
        <w:gridCol w:w="1276"/>
        <w:gridCol w:w="1276"/>
        <w:gridCol w:w="1134"/>
        <w:gridCol w:w="113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团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团干部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获荣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季青年大学习完成情况截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1:00Z</dcterms:created>
  <dc:creator>毛新玉</dc:creator>
  <dc:description/>
  <dc:language>en-US</dc:language>
  <cp:lastModifiedBy>予安为宁</cp:lastModifiedBy>
  <dcterms:modified xsi:type="dcterms:W3CDTF">2022-02-26T06:24:4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CCAFD915241449C94BBE90D755443</vt:lpwstr>
  </property>
  <property fmtid="{D5CDD505-2E9C-101B-9397-08002B2CF9AE}" pid="3" name="KSOProductBuildVer">
    <vt:lpwstr>2052-11.1.0.11365</vt:lpwstr>
  </property>
</Properties>
</file>