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</w:t>
      </w:r>
      <w:r>
        <w:rPr/>
        <w:t>同志入党的群众投票测评材料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69"/>
        <w:gridCol w:w="1547"/>
        <w:gridCol w:w="1279"/>
        <w:gridCol w:w="1267"/>
        <w:gridCol w:w="1600"/>
      </w:tblGrid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班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泽园书院番号班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到会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赞  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票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反  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票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弃  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票数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票率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百分比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票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监票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支部书记签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840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1" w:right="-13" w:firstLine="5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3" w:firstLine="8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7:00Z</dcterms:created>
  <dc:creator>walkinnet</dc:creator>
  <dc:description/>
  <cp:keywords/>
  <dc:language>en-US</dc:language>
  <cp:lastModifiedBy>顾 婕</cp:lastModifiedBy>
  <dcterms:modified xsi:type="dcterms:W3CDTF">2021-10-23T13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