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2"/>
          <w:szCs w:val="32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55880</wp:posOffset>
                </wp:positionV>
                <wp:extent cx="37204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27.65pt;mso-wrap-distance-left:9.05pt;mso-wrap-distance-right:9.05pt;mso-wrap-distance-top:0pt;mso-wrap-distance-bottom:0pt;margin-top:4.4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30" w:hanging="630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秋学期泽园书院发展对象申请入党民意测评表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szCs w:val="21"/>
        </w:rPr>
        <w:t>党支部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番号班级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参加人数：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票员审核：　　　　</w:t>
      </w:r>
      <w:r>
        <w:rPr>
          <w:rFonts w:eastAsia="Times New Roman"/>
        </w:rPr>
        <w:t xml:space="preserve">  </w:t>
      </w:r>
      <w:r>
        <w:rPr/>
        <w:t>辅导员签名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1"/>
        <w:gridCol w:w="585"/>
        <w:gridCol w:w="540"/>
        <w:gridCol w:w="510"/>
        <w:gridCol w:w="570"/>
        <w:gridCol w:w="585"/>
        <w:gridCol w:w="550"/>
        <w:gridCol w:w="708"/>
        <w:gridCol w:w="709"/>
        <w:gridCol w:w="709"/>
        <w:gridCol w:w="709"/>
        <w:gridCol w:w="708"/>
        <w:gridCol w:w="709"/>
        <w:gridCol w:w="709"/>
        <w:gridCol w:w="709"/>
        <w:gridCol w:w="906"/>
        <w:gridCol w:w="835"/>
        <w:gridCol w:w="728"/>
        <w:gridCol w:w="729"/>
      </w:tblGrid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测评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自身发展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同学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班级工作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社会工作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总评</w:t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弃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2020</w:t>
      </w:r>
      <w:r>
        <w:rPr>
          <w:b/>
        </w:rPr>
        <w:t>年秋学期发展对象申请入党者参与此次民意测评。民意测评表的填制说明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自身发展</w:t>
      </w:r>
      <w:r>
        <w:rPr/>
        <w:t>：主要考察被测评人在学习、思想、生活、工作等各个方面的综合发展情况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同学关系</w:t>
      </w:r>
      <w:r>
        <w:rPr/>
        <w:t>：主要考察被测评人在日常学习和生活中与同学的关系，主要结合其对同学的关心和帮助，与同学融洽度以及待人接物的态度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班级工作</w:t>
      </w:r>
      <w:r>
        <w:rPr/>
        <w:t>：主要考察被测评人参与班级工作的积极性和主动性，以及对班级工作的贡献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社会工作</w:t>
      </w:r>
      <w:r>
        <w:rPr/>
        <w:t>：主要考察被测评人参加公益活动或院系工作、活动的积极性，并作出一定贡献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bCs/>
          <w:color w:val="FF0000"/>
        </w:rPr>
        <w:t>上交材料时本表格只上交一张</w:t>
      </w:r>
      <w:r>
        <w:rPr>
          <w:b/>
          <w:bCs/>
          <w:color w:val="FF0000"/>
          <w:sz w:val="22"/>
          <w:u w:val="single"/>
        </w:rPr>
        <w:t>总数统计表</w:t>
      </w:r>
      <w:r>
        <w:rPr>
          <w:b/>
          <w:bCs/>
          <w:color w:val="FF0000"/>
        </w:rPr>
        <w:t>，其中表中各项均填写</w:t>
      </w:r>
      <w:r>
        <w:rPr>
          <w:b/>
          <w:bCs/>
          <w:color w:val="FF0000"/>
          <w:sz w:val="22"/>
          <w:u w:val="single"/>
        </w:rPr>
        <w:t>百分数</w:t>
      </w:r>
      <w:r>
        <w:rPr>
          <w:b/>
          <w:bCs/>
          <w:color w:val="FF0000"/>
        </w:rPr>
        <w:t>，精确到小数点后两位。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b/>
          <w:b/>
          <w:sz w:val="24"/>
        </w:rPr>
      </w:pPr>
      <w:r>
        <w:rPr>
          <w:b/>
          <w:sz w:val="24"/>
        </w:rPr>
        <w:t>南京审计大学泽园书院党委</w: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right="640" w:hanging="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077" w:right="1077" w:gutter="0" w:header="0" w:top="77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1:00Z</dcterms:created>
  <dc:creator>番茄花园</dc:creator>
  <dc:description/>
  <cp:keywords/>
  <dc:language>en-US</dc:language>
  <cp:lastModifiedBy>nauer</cp:lastModifiedBy>
  <dcterms:modified xsi:type="dcterms:W3CDTF">2020-12-03T02:02:00Z</dcterms:modified>
  <cp:revision>2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